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Кубанский государствен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лиал в г. Славянске-на-Кубани</w:t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учного общества молодых ученых и студентов (НОМУС)</w:t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а  педагогики, психологии и физической культуры</w:t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ы профессиональной педагогики, психологии и физической культуры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0-2021 уч.год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ЛАН РАБОТЫ НОМУС КАФЕДРЫ ППП и Ф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-2021 УЧ.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91"/>
        <w:gridCol w:w="1985"/>
        <w:gridCol w:w="28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месяцам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одологический семинар «Проблемы психологической готовности будущих педагогов к реализации инклюзивного образования в образовательном учрежден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Л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одологический семинар «Методы эмпирического исслед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а М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минар-практикум: «Креативность в структуре профессиональной деятельности уче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а М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учно-практический семинар «Инновационные подходы в деятельности педагога в условиях реализации ФГОС дошкольного образова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арт 202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кова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сова Г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учно-практический семинар «Проблемы инклюзивного образования и пути их ре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прель 202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М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учных секций в рамках Недел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енко М.А., Исаакян О.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убликации студенческих материалов на конференциях различн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руглого стола «НОМУС – проблемы и перспекти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М.А., Исаакян О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НОМУС кафедры ППП и Ф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2020 - 2021 уч.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уратор НОМУС кафедры психологии Исаакян О.В.</w:t>
      </w:r>
    </w:p>
    <w:p>
      <w:pPr>
        <w:pStyle w:val="Normal"/>
        <w:jc w:val="both"/>
        <w:rPr/>
      </w:pPr>
      <w:r>
        <w:rPr/>
      </w:r>
    </w:p>
    <w:tbl>
      <w:tblPr>
        <w:tblW w:w="1049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160"/>
        <w:gridCol w:w="1440"/>
        <w:gridCol w:w="1440"/>
        <w:gridCol w:w="1620"/>
        <w:gridCol w:w="1517"/>
        <w:gridCol w:w="1961"/>
      </w:tblGrid>
      <w:tr>
        <w:trPr>
          <w:trHeight w:val="276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подав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е, долж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в НОМУС факультета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тактный </w:t>
            </w: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9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акян О.В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сх.н., доцен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ОМУС кафедр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918-1620931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tana20@yandex.r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Студенты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седатель НОМУС факультета – Лежнева Александра Викторовн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и председателя НОМУС (ответственные за различные области: информационная служба, организация конференции и т.д. – по необход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ый за работу НОМУС в группе (один студент в группе, по количеству групп)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709"/>
        <w:gridCol w:w="1701"/>
        <w:gridCol w:w="1984"/>
        <w:gridCol w:w="1559"/>
        <w:gridCol w:w="150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НОМУС ф-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дошкольно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жнева Александра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н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боту НОМУС в группе Д-16-Н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Ма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боту НОМУС в группе Д-17-НД и Д-19-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ова Ан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боту НОМУС в группе Д-17-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Софь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за работу НОМУС в группе Д-18-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икто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боту НОМУС в группе Д-19-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чев Пет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за работу НОМУС в группе Д-17-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аженко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за работу НОМУС в группе Д-18-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438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План работы малых научно-исследовательских структур студентов, </w:t>
      </w:r>
    </w:p>
    <w:p>
      <w:pPr>
        <w:pStyle w:val="Normal"/>
        <w:ind w:right="4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пирантов  и молодых ученых кафедры ППП и Ф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Название проблемной группы «Система психологического сопровождения детей группы рис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руководителя (руководителей)</w:t>
      </w:r>
    </w:p>
    <w:tbl>
      <w:tblPr>
        <w:tblW w:w="99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482"/>
        <w:gridCol w:w="1935"/>
        <w:gridCol w:w="1755"/>
        <w:gridCol w:w="1574"/>
        <w:gridCol w:w="2297"/>
      </w:tblGrid>
      <w:tr>
        <w:trPr>
          <w:trHeight w:val="25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федра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преподавател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ание, должность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ый телефон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й </w:t>
            </w:r>
            <w:r>
              <w:rPr>
                <w:i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иФ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М.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к.психол.н.,доц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(928)202-66-9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lukyanenko</w:t>
            </w:r>
            <w:r>
              <w:rPr>
                <w:iCs/>
                <w:sz w:val="24"/>
                <w:szCs w:val="24"/>
              </w:rPr>
              <w:t>_</w:t>
            </w: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@</w:t>
            </w:r>
            <w:r>
              <w:rPr>
                <w:iCs/>
                <w:sz w:val="24"/>
                <w:szCs w:val="24"/>
                <w:lang w:val="en-US"/>
              </w:rPr>
              <w:t>mail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ласть научных интересов 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 сопровождение детей группы риска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ючевые слова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ость, агрессивность, неуспеваемость, эмоциональное неблагополуч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студентов-участников</w:t>
      </w:r>
    </w:p>
    <w:tbl>
      <w:tblPr>
        <w:tblW w:w="1017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4150"/>
        <w:gridCol w:w="953"/>
        <w:gridCol w:w="4037"/>
      </w:tblGrid>
      <w:tr>
        <w:trPr>
          <w:trHeight w:val="25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/Специа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студент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Богомазова Анна Михайловна 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лена Александро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Анастасия Викторо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Софья Геннадь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нова Анастасия Виталь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иктория Никола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анадзе Александра Дмитрие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Название проблемной группы «Социально-психологическое сопровождение детей и подростков с девиантным поведением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руководителя (руководителей)</w:t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482"/>
        <w:gridCol w:w="1680"/>
        <w:gridCol w:w="2010"/>
        <w:gridCol w:w="1574"/>
        <w:gridCol w:w="2297"/>
      </w:tblGrid>
      <w:tr>
        <w:trPr>
          <w:trHeight w:val="25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федр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преподавателя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ание, должность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ый телефон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й </w:t>
            </w:r>
            <w:r>
              <w:rPr>
                <w:i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иФ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Исаакян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к.психол.н., доц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(918)162093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tana</w:t>
            </w:r>
            <w:r>
              <w:rPr>
                <w:iCs/>
                <w:sz w:val="24"/>
                <w:szCs w:val="24"/>
              </w:rPr>
              <w:t>20@</w:t>
            </w:r>
            <w:r>
              <w:rPr>
                <w:iCs/>
                <w:sz w:val="24"/>
                <w:szCs w:val="24"/>
                <w:lang w:val="en-US"/>
              </w:rPr>
              <w:t>yandex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ласть научных интересов 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девиантного поведения детей и подростков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ючевые слова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Зависимость, агрессивность, девиантное поведение, эмоциональное неблагополуч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студентов-участников</w:t>
      </w:r>
    </w:p>
    <w:tbl>
      <w:tblPr>
        <w:tblW w:w="1017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4150"/>
        <w:gridCol w:w="695"/>
        <w:gridCol w:w="4295"/>
      </w:tblGrid>
      <w:tr>
        <w:trPr>
          <w:trHeight w:val="25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Направление/Специальность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студент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Дарья Серге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на Дарья Серге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ина Ирина Никола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ая Анастасия Александро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 Галина Павло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Николай Игоревич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ская Надежда Васильевна</w:t>
            </w:r>
          </w:p>
        </w:tc>
      </w:tr>
    </w:tbl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Название проблемной группы «Психолого-педагогическое сопровождение личности в условиях образовательной среды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руководителя (руководителей)</w:t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482"/>
        <w:gridCol w:w="1822"/>
        <w:gridCol w:w="1868"/>
        <w:gridCol w:w="1574"/>
        <w:gridCol w:w="2297"/>
      </w:tblGrid>
      <w:tr>
        <w:trPr>
          <w:trHeight w:val="25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федра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преподавателя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ание, должность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ый телефон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й </w:t>
            </w:r>
            <w:r>
              <w:rPr>
                <w:i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иФ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Борцова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к.психол.н., доц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(918)319 68 5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-miroslava@yandex.ru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ласть научных интересов 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ая психология, психология личности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ючевые слова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узальная атрибуция достижений, аддаптация, коммуникативные способности, эмоционально-личностное развитие,  личность, образовательная сре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студентов -участников</w:t>
      </w:r>
    </w:p>
    <w:tbl>
      <w:tblPr>
        <w:tblW w:w="1017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4150"/>
        <w:gridCol w:w="953"/>
        <w:gridCol w:w="4037"/>
      </w:tblGrid>
      <w:tr>
        <w:trPr>
          <w:trHeight w:val="25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студент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Дмитрий Андреевич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лена Владимиро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ова Алена Евгень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инцева Юлия Леонидо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ока Елена Алексе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Полина Серге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ук Эллина Михайлов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звание проблемной группы «Психолого-педагогическое  сопровождение детей и подростков, оказавшихся в трудной жизненной ситуа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руководителя (руководителей)</w:t>
      </w:r>
    </w:p>
    <w:tbl>
      <w:tblPr>
        <w:tblW w:w="99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482"/>
        <w:gridCol w:w="1680"/>
        <w:gridCol w:w="2010"/>
        <w:gridCol w:w="1574"/>
        <w:gridCol w:w="2297"/>
      </w:tblGrid>
      <w:tr>
        <w:trPr>
          <w:trHeight w:val="25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федр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преподавателя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ание, должность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ый телефон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й </w:t>
            </w:r>
            <w:r>
              <w:rPr>
                <w:i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иФ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Юрченко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к.психол.н., доц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(918)4748217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yurchenko</w:t>
            </w:r>
            <w:r>
              <w:rPr>
                <w:iCs/>
                <w:sz w:val="24"/>
                <w:szCs w:val="24"/>
              </w:rPr>
              <w:t>_</w:t>
            </w:r>
            <w:r>
              <w:rPr>
                <w:iCs/>
                <w:sz w:val="24"/>
                <w:szCs w:val="24"/>
                <w:lang w:val="en-US"/>
              </w:rPr>
              <w:t>lubov</w:t>
            </w:r>
            <w:r>
              <w:rPr>
                <w:iCs/>
                <w:sz w:val="24"/>
                <w:szCs w:val="24"/>
              </w:rPr>
              <w:t>@</w:t>
            </w:r>
            <w:r>
              <w:rPr>
                <w:iCs/>
                <w:sz w:val="24"/>
                <w:szCs w:val="24"/>
                <w:lang w:val="en-US"/>
              </w:rPr>
              <w:t>mail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ласть научных интересов 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развития детей в сложных жизненных ситуациях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ючевые слова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ей, сложная жизненная ситуация, проблемы адаптации детей, детско-родительские отношени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студентов-участников</w:t>
      </w:r>
    </w:p>
    <w:tbl>
      <w:tblPr>
        <w:tblW w:w="1017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5103"/>
        <w:gridCol w:w="567"/>
        <w:gridCol w:w="3728"/>
      </w:tblGrid>
      <w:tr>
        <w:trPr>
          <w:trHeight w:val="25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/Специа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студента</w:t>
            </w:r>
          </w:p>
        </w:tc>
      </w:tr>
      <w:tr>
        <w:trPr>
          <w:trHeight w:val="207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рамко Елизавета Алексеевна  </w:t>
            </w:r>
          </w:p>
        </w:tc>
      </w:tr>
      <w:tr>
        <w:trPr>
          <w:trHeight w:val="207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ина Полина Сергеевна</w:t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хмейструк Анастасия Сергеевна   </w:t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Валерия Андреевна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киданова Елена Вячеславовна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нтропова Диана Александровна</w:t>
            </w:r>
          </w:p>
        </w:tc>
      </w:tr>
    </w:tbl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звание проблемной группы «Физическая культура: оздоровительные технологии в образован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руководителя (руководителей)</w:t>
      </w:r>
    </w:p>
    <w:tbl>
      <w:tblPr>
        <w:tblW w:w="99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233"/>
        <w:gridCol w:w="2184"/>
        <w:gridCol w:w="1755"/>
        <w:gridCol w:w="1574"/>
        <w:gridCol w:w="2297"/>
      </w:tblGrid>
      <w:tr>
        <w:trPr>
          <w:trHeight w:val="25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подавател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, должность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иФК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.П. Шкляренк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Cs/>
                <w:sz w:val="24"/>
                <w:szCs w:val="24"/>
              </w:rPr>
              <w:t>Док.биол.наук, профессо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928.437880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sh56@mail.ru</w:t>
            </w:r>
          </w:p>
        </w:tc>
      </w:tr>
      <w:tr>
        <w:trPr>
          <w:trHeight w:val="253" w:hRule="atLeast"/>
        </w:trPr>
        <w:tc>
          <w:tcPr>
            <w:tcW w:w="21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 научных интересов </w:t>
            </w:r>
          </w:p>
        </w:tc>
        <w:tc>
          <w:tcPr>
            <w:tcW w:w="7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физическая культура и массовый спорт</w:t>
            </w:r>
          </w:p>
        </w:tc>
      </w:tr>
      <w:tr>
        <w:trPr>
          <w:trHeight w:val="253" w:hRule="atLeast"/>
        </w:trPr>
        <w:tc>
          <w:tcPr>
            <w:tcW w:w="21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</w:t>
            </w:r>
          </w:p>
        </w:tc>
        <w:tc>
          <w:tcPr>
            <w:tcW w:w="7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, физическая активность, коррекционные упражнения, осанка, физическое развити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студентов -участников</w:t>
      </w:r>
    </w:p>
    <w:tbl>
      <w:tblPr>
        <w:tblW w:w="101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4150"/>
        <w:gridCol w:w="953"/>
        <w:gridCol w:w="4037"/>
      </w:tblGrid>
      <w:tr>
        <w:trPr>
          <w:trHeight w:val="25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студент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 профиль Физическая культура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чев Петр Петрович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 профиль Физическая культура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Даниил Александрович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 профиль 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пенко Анна Валерь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 профиль 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штанова Елена Алексе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 профиль 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Алексей Алексеевич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 профиль 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Василий Евгеньевич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 профиль 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аженко Анна Александро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 профиль 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гор Евгенье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Название проблемной группы «Современные подходы в реализации процесса математического развития детей дошкольного и младшего школьного возра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руководителя (руководителей)</w:t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482"/>
        <w:gridCol w:w="1935"/>
        <w:gridCol w:w="1755"/>
        <w:gridCol w:w="1574"/>
        <w:gridCol w:w="2297"/>
      </w:tblGrid>
      <w:tr>
        <w:trPr>
          <w:trHeight w:val="25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федра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преподавател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ание, должность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ый телефон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й </w:t>
            </w:r>
            <w:r>
              <w:rPr>
                <w:i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иФ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Играко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.пед.н.,доц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(918)414677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ksana_igrakova</w:t>
            </w:r>
            <w:r>
              <w:rPr>
                <w:iCs/>
                <w:sz w:val="24"/>
                <w:szCs w:val="24"/>
              </w:rPr>
              <w:t>@</w:t>
            </w:r>
            <w:r>
              <w:rPr>
                <w:iCs/>
                <w:sz w:val="24"/>
                <w:szCs w:val="24"/>
                <w:lang w:val="en-US"/>
              </w:rPr>
              <w:t>mail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ласть научных интересов 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ающее воздействие в процессе развития математических способностей детей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ючевые слова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развитие дошкольников, математические способности, математическое образование младших школь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студентов -участников</w:t>
      </w:r>
    </w:p>
    <w:tbl>
      <w:tblPr>
        <w:tblW w:w="1017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4150"/>
        <w:gridCol w:w="953"/>
        <w:gridCol w:w="4037"/>
      </w:tblGrid>
      <w:tr>
        <w:trPr>
          <w:trHeight w:val="25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о Виктория Александро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янцова Ирина Серге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вец Виктория Викторо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Екатерина Серге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Марина Викторо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нгелина Викторо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инова Алина Сергее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Название проблемной группы «Актуальные проблемы художественного образования и эстетического воспитания дошкольников и младших школьников»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482"/>
        <w:gridCol w:w="1935"/>
        <w:gridCol w:w="1755"/>
        <w:gridCol w:w="1574"/>
        <w:gridCol w:w="2297"/>
      </w:tblGrid>
      <w:tr>
        <w:trPr>
          <w:trHeight w:val="25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 должность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ППиФ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Ходусо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.пед.н.,доц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8(918)1602998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lukanovagalina@mail.ru</w:t>
              </w:r>
            </w:hyperlink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научных интересов 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рока и внеурочной деятельности в соответствии с современными требованиями; реализация деятельностного и личностно-ориентированного  подхода в образовании; внеурочная деятельность художественно-творческой направленности; развивающие педагогические технологии в дошкольном и начальном образовании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слова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бразование, эстетическое воспитание, дошкольники, младшие школьники, развитие творческих способност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студентов –участников</w:t>
      </w:r>
    </w:p>
    <w:tbl>
      <w:tblPr>
        <w:tblW w:w="1017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4150"/>
        <w:gridCol w:w="953"/>
        <w:gridCol w:w="4037"/>
      </w:tblGrid>
      <w:tr>
        <w:trPr>
          <w:trHeight w:val="25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/Специа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денбургер Дана Алексе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Анастасия Алексе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ян Мария Меруджано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ева Александра Викторо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Название проблемной группы «Социально-психологическое сопровождение детей и подростков с трудностями в обучении»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482"/>
        <w:gridCol w:w="1935"/>
        <w:gridCol w:w="1755"/>
        <w:gridCol w:w="1574"/>
        <w:gridCol w:w="2297"/>
      </w:tblGrid>
      <w:tr>
        <w:trPr>
          <w:trHeight w:val="25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федра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 преподавател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вание, должность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й телефон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актный </w:t>
            </w:r>
            <w:r>
              <w:rPr>
                <w:i/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ППиФ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ороз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.пед.н.,доц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8(918)241602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center"/>
              <w:rPr>
                <w:sz w:val="22"/>
                <w:szCs w:val="22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momiru@mail.ru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ласть научных интересов 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ррекция, адаптация и реабилитация особых детей и подростков 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ючевые слова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коррекционной работы, дифференциация особых детей, инклюзия, интеграци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4150"/>
        <w:gridCol w:w="953"/>
        <w:gridCol w:w="4037"/>
      </w:tblGrid>
      <w:tr>
        <w:trPr>
          <w:trHeight w:val="25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/Специа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студент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разование, Дошкольное образования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аенко Анна Сергеевна </w:t>
            </w:r>
          </w:p>
        </w:tc>
      </w:tr>
    </w:tbl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лушателей «Школы молодых учены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1642"/>
        <w:gridCol w:w="3066"/>
        <w:gridCol w:w="2926"/>
      </w:tblGrid>
      <w:tr>
        <w:trPr>
          <w:trHeight w:val="7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студе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подавателя кафедры ПППФ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научного исследования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ова Алена Евген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9-ПС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а Мирослава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евожности студентов первого курса в условиях социально-психологического тренинга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нова Анастасия Вита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9-ПС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Марина Алексе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тановления самосознания в подростковом возрасте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иктори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9-ПС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Марина Алексе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сприятия детьми дошкольного возраста художественной литературы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анадзе Александра Дмитр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9-ПС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Марина Алексе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лияния интернета на психологические особенности личности младших школьников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денбургер Дана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9-Н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сова Галина Пет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ый подход к организации внеурочной деятельности младших школьников по изобразительному искусству и развитию речи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Анастасия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9-Н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сова Галина Пет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изобразительного искусства и музыки на внеурочных занятиях в начальной школе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ячая Юлия Эдуар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9-Н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сова Галина Пет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по проведению опытов и экспериментов во внеурочной интегративной деятельности младших школьников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улин Ратибор Витальеви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-19-Ф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ренко Александр Павл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креационно-туристических мероприятий в оздоровлении студенческой молодёж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НОМУС</w:t>
        <w:tab/>
        <w:tab/>
        <w:tab/>
        <w:tab/>
        <w:tab/>
        <w:t>________________________  /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в.кафедрой</w:t>
        <w:tab/>
        <w:t xml:space="preserve"> ППП и ФК</w:t>
        <w:tab/>
        <w:tab/>
        <w:tab/>
        <w:tab/>
        <w:tab/>
        <w:tab/>
        <w:t>______________________  /____________/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GOpusHighResolutio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al">
    <w:name w:val="val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false"/>
      <w:spacing w:lineRule="auto" w:line="360"/>
    </w:pPr>
    <w:rPr>
      <w:sz w:val="24"/>
      <w:szCs w:val="24"/>
    </w:rPr>
  </w:style>
  <w:style w:type="paragraph" w:styleId="Style21">
    <w:name w:val=" Знак"/>
    <w:basedOn w:val="Normal"/>
    <w:qFormat/>
    <w:pPr>
      <w:pageBreakBefore/>
      <w:suppressAutoHyphens w:val="false"/>
      <w:spacing w:lineRule="auto" w:line="360" w:before="0" w:after="160"/>
    </w:pPr>
    <w:rPr>
      <w:sz w:val="28"/>
      <w:lang w:val="en-US"/>
    </w:rPr>
  </w:style>
  <w:style w:type="paragraph" w:styleId="Text02">
    <w:name w:val="Text-0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GOpusHighResolution;Times New Roman" w:hAnsi="AGOpusHighResolution;Times New Roman" w:cs="AGOpusHighResolution;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1">
    <w:name w:val="Знак Знак Знак Знак1 Знак Знак Знак Знак Знак Знак Знак Знак Знак Знак Знак Знак2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novagalin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0:00Z</dcterms:created>
  <dc:creator>kafrus</dc:creator>
  <dc:description/>
  <cp:keywords/>
  <dc:language>en-US</dc:language>
  <cp:lastModifiedBy>laborant</cp:lastModifiedBy>
  <cp:lastPrinted>2011-12-23T10:15:00Z</cp:lastPrinted>
  <dcterms:modified xsi:type="dcterms:W3CDTF">2020-11-30T12:12:00Z</dcterms:modified>
  <cp:revision>169</cp:revision>
  <dc:subject/>
  <dc:title>I</dc:title>
</cp:coreProperties>
</file>